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icetta sfogliata cipolle e tonno</w:t>
      </w:r>
    </w:p>
    <w:p>
      <w:pPr>
        <w:pStyle w:val="Corpo1"/>
        <w:rPr/>
      </w:pPr>
      <w:r>
        <w:rPr>
          <w:rStyle w:val="StrongEmphasis"/>
        </w:rPr>
        <w:t>Ingredienti per una teglia da 6 porzioni:</w:t>
      </w:r>
      <w:r>
        <w:rPr/>
        <w:br/>
        <w:t>1 rotolo di pasta sfoglia da 250 gr.</w:t>
        <w:br/>
        <w:t>2 grosse cipolle</w:t>
        <w:br/>
        <w:t>2 scatolette piccole di tonno</w:t>
        <w:br/>
        <w:t>100 gr. di emmenthal</w:t>
        <w:br/>
        <w:t>2 uova</w:t>
        <w:br/>
        <w:t>50 gr. di parmigiano grattugiato</w:t>
        <w:br/>
        <w:t>sale, pepe</w:t>
        <w:br/>
        <w:t>olio extra vergine di oliva</w:t>
      </w:r>
    </w:p>
    <w:p>
      <w:pPr>
        <w:pStyle w:val="Corpo1"/>
        <w:rPr/>
      </w:pPr>
      <w:r>
        <w:rPr>
          <w:rStyle w:val="StrongEmphasis"/>
        </w:rPr>
        <w:t>Preparazione:</w:t>
      </w:r>
      <w:r>
        <w:rPr/>
        <w:br/>
        <w:t xml:space="preserve">Sbucciare e tagliare a velo le cipolle, farle appassire per 10- 15 minuti in una </w:t>
        <w:br/>
        <w:t>padellina con un pochino di olio sale e pepe.</w:t>
        <w:br/>
        <w:t>Unire il tonno, far insaporire poi spegnere il fuoco.</w:t>
      </w:r>
    </w:p>
    <w:p>
      <w:pPr>
        <w:pStyle w:val="Corpo1"/>
        <w:rPr/>
      </w:pPr>
      <w:r>
        <w:rPr/>
        <w:t> </w:t>
      </w:r>
    </w:p>
    <w:p>
      <w:pPr>
        <w:pStyle w:val="Corpo1"/>
        <w:rPr/>
      </w:pPr>
      <w:r>
        <w:rPr/>
        <w:drawing>
          <wp:inline distT="0" distB="0" distL="0" distR="0">
            <wp:extent cx="23818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Stendere la pasta sfoglia su un tappetino o su un pezzo di carta forno più grande della teglia da usare.</w:t>
        <w:br/>
        <w:t>Aiutandosi con il tappetino, rovesciare la pasta nella teglia , tenendo i bordi rialzati di almeno 2 cm.</w:t>
      </w:r>
    </w:p>
    <w:p>
      <w:pPr>
        <w:pStyle w:val="Corpo1"/>
        <w:rPr/>
      </w:pPr>
      <w:r>
        <w:rPr/>
        <w:drawing>
          <wp:inline distT="0" distB="0" distL="0" distR="0">
            <wp:extent cx="238188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 xml:space="preserve">Tagliare il forma a fettine sottili e formare uno strato sul fondo della pasta , </w:t>
        <w:br/>
        <w:t>poi aggiungere le cipolle con il tonno.</w:t>
        <w:br/>
        <w:t xml:space="preserve">In un piatto sbattere le uova, unire il parmigiano grattugaito, aggiungere un pizzico di sale e pepe , </w:t>
        <w:br/>
        <w:t>mescolare bene , poi versare il composto sulle cipolle.</w:t>
      </w:r>
    </w:p>
    <w:p>
      <w:pPr>
        <w:pStyle w:val="Corpo1"/>
        <w:rPr/>
      </w:pPr>
      <w:r>
        <w:rPr/>
        <w:drawing>
          <wp:inline distT="0" distB="0" distL="0" distR="0">
            <wp:extent cx="238188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bbassare i bordi , aiutandosi con i rebbi di una forchetta o con un rotella tagliatapasta.</w:t>
      </w:r>
    </w:p>
    <w:p>
      <w:pPr>
        <w:pStyle w:val="Corpo1"/>
        <w:rPr/>
      </w:pPr>
      <w:r>
        <w:rPr/>
        <w:drawing>
          <wp:inline distT="0" distB="0" distL="0" distR="0">
            <wp:extent cx="238061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Infornare in forno già caldo a 180° per circa 40 min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">
    <w:name w:val="corp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3:00Z</dcterms:created>
  <dc:creator>Lisetta</dc:creator>
  <dc:description/>
  <cp:keywords/>
  <dc:language>en-US</dc:language>
  <cp:lastModifiedBy>Lisetta</cp:lastModifiedBy>
  <dcterms:modified xsi:type="dcterms:W3CDTF">2014-03-11T12:53:00Z</dcterms:modified>
  <cp:revision>1</cp:revision>
  <dc:subject/>
  <dc:title>Ricetta sfogliata cipolle e tonno</dc:title>
</cp:coreProperties>
</file>